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 5-274- 2001-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25» февраля 2025 года </w:t>
        <w:tab/>
        <w:tab/>
        <w:tab/>
        <w:tab/>
        <w:t xml:space="preserve"> </w:t>
        <w:tab/>
        <w:t xml:space="preserve">                     г. Нефтеюганск</w:t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ртымова В.С., родившегося * года в *, работающего в *, не имеющего регистрации, проживающего по адресу: *, идентификатор: *,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02.2025 в 18 час. 01 мин., выявлено, что Нертымов В.С., являясь лицом, в отношении которого 14.07.2022 года Нефтеюганским районным судом ХМАО-Югры установлен административный надзор, решением Нефтеюганского районного суда ХМАО-Югры от 11.07.2023 установлено ограничение в виде обязательной явки 4  раза в месяц: первый, второй, третий и четвертый  вторник каждого месяца в период с 09-00 час до 18-00 час.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Нертымов В.С. 11.02.2025 года не явился на регистрацию в ОМВД России по г. Нефтеюганс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Нертымов В.С.  вину в совершении им административного правонарушения признал полностью, инвалидом первой и второй группы не я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Нертымова В.С., исследовав материалы дела, считает, что вина Нертымова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391567 от 14.02.2025 года об административном правонарушении, согласно которому, 11.02.2025 в 18 час. 01 мин., выявлено, что Нертымов В.С., являясь лицом, в отношении которого 14.07.2022 года Нефтеюганским районным судом ХМАО-Югры установлен административный надзор, решением Нефтеюганского районного суда ХМАО-Югры от 11.07.2023 установлено ограничение в виде обязательной явки 4  раза в месяц: первый, второй, третий и четвертый  вторник каждого месяца в период с 09-00 час до 18-00 час.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Нертымов В.С. 11.02.2025 года не явился на регистрацию в ОМВД России по г. Нефтеюганс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обстоятельства, изложенные в протоколе об административном правонарушении, подтверждаются: рапортом инспектора УУП ОМВД России по г.Нефтеюганску от 14.02.2025г.; объяснением Нертымова В.С. от 14.02.2025 г.; рапортом  инспектора ГОАН ОУУП и по ДН ОМВД по  г.Нефтеюганску от 12.02.2025;   графиком прибытия поднадзорного лица на регистрацию от 26.07.2023г;  регистрационным листом поднадзорного лица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29.07.2022 г. в отношении Нертымова В.С.; решением Нефтеюганского районного  суда ХМАО-Югры от 14.07.2022 г., согласно которому в отношении Нертымова В.С. установлен административный надзор на срок три года; Решением Нефтеюганского районного суда ХМАО-Югры от 11.07.2023, согласно которого Нертымову В.С. установлены дополнительные административные ограничения; </w:t>
      </w:r>
      <w:r>
        <w:rPr>
          <w:bCs/>
          <w:sz w:val="26"/>
          <w:szCs w:val="26"/>
        </w:rPr>
        <w:t xml:space="preserve">копией постановления мирового судьи судебного участка № 1 Нефтеюганского судебного района ХМАО-Югры от 12.04.2024 года о привлечении Нертымова В.С. к административной ответственности по ч.3 ст.19.24 КоАП РФ; </w:t>
      </w:r>
      <w:r>
        <w:rPr>
          <w:sz w:val="26"/>
          <w:szCs w:val="26"/>
        </w:rPr>
        <w:t>справкой на физическое лицо о регистрации административных правонарушениях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дья квалифицирует действия Нертымова В.С. по ч.3 ст. 19.24 Кодекса Российской Федерации об административных правонарушениях,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отягчающих административную ответственность, является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Нертымову В.С. 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Нертымова В.С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рок ареста исчислять с 11 часов 30 минут 25 февраля 2025 год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ефтеюганский районный суд в срок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ировой судья                                                        Е.З. Бу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